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71 DE 17 DE JUNHO DE 2025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ia empregos públicos efetivos e altera número de vagas e faixas salariais constantes no Anexo II </w:t>
      </w:r>
      <w:r>
        <w:rPr>
          <w:rFonts w:cs="Calibri" w:ascii="Calibri" w:hAnsi="Calibri"/>
          <w:b/>
          <w:color w:val="000000"/>
        </w:rPr>
        <w:t xml:space="preserve"> da Lei Municipal 986/2001.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º Fica criado o emprego público efetivo de gari - EPE-74-, com as seguintes atribuições: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/>
      </w:pPr>
      <w:r>
        <w:rPr>
          <w:rFonts w:cs="Calibri" w:ascii="Calibri" w:hAnsi="Calibri"/>
        </w:rPr>
        <w:tab/>
        <w:tab/>
        <w:t>I – efetuar a varrição, de acordo com o roteiro estabelecido, de ruas, calçadas, praças e jardins, mantendo-os limpos e em condições adequadas ao trânsito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 - executar serviço de capina das ruas e calçadas, praças e jardins, utilizando as ferramentas adequadas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I - cuidar da limpeza de meios fios, retirando a sujeira acumulada, bem como de  bueiros, desentupindo-os  para o escoamento de águas pluviais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executar a irrigação de jardins municipais, bem como a pulverização ou polvilhamento;</w:t>
      </w:r>
    </w:p>
    <w:p>
      <w:pPr>
        <w:pStyle w:val="TextBody"/>
        <w:ind w:left="283" w:firstLine="425"/>
        <w:rPr/>
      </w:pPr>
      <w:r>
        <w:rPr>
          <w:rFonts w:cs="Calibri" w:ascii="Calibri" w:hAnsi="Calibri"/>
          <w:sz w:val="24"/>
        </w:rPr>
        <w:t>V – coletar e acondicionar os lixos e detritos do Município, segundo roteiro e rotina estabelecida, e depositá-los em caminhões compactadores destinados a este fim, para que sejam despejados em áreas apropriadas;</w:t>
      </w:r>
    </w:p>
    <w:p>
      <w:pPr>
        <w:pStyle w:val="TextBody"/>
        <w:ind w:left="283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 – auxiliar na retirada e destinação de entulhos gerados pela Administração Pública ou por particulares, por ordem do superior imediato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II – executar outras tarefas correlatas por determinação dos seus superiores hierárquicos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A jornada de trabalho a ser cumprida pelo titular do emprego público efetivo de gari  será de 44 horas semanai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>Art. 3º Para provimento do emprego público efetivo de gari, deverá ser exigida como escolaridade mínima o 5º ano do Ensino Fundamental I (antiga 4ª série)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4º Fica criado o emprego público efetivo de agente de cantina e limpeza predial – EPE-75 -, com as seguintes atribuiçõ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 – proceder à manutenção e organização das cozinhas, dispensas e refeitórios existentes nos prédios públicos municipai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I – zelar pela conservação dos utensílios e equipamentos utilizados no preparo de alimentos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III - </w:t>
      </w:r>
      <w:r>
        <w:rPr>
          <w:rFonts w:cs="Calibri" w:ascii="Calibri" w:hAnsi="Calibri"/>
        </w:rPr>
        <w:t>controlar os gêneros alimentícios necessários para o uso da cantina do prédio público em que se encontra trabalhando, recebendo-os, armazenando-os adequadamente e solicitando sua aquisição sempre que necessário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V - preparar o café dos servidores  e distribuí-lo de acordo com os procedimentos estabelecidos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/>
      </w:pPr>
      <w:r>
        <w:rPr>
          <w:rFonts w:cs="Calibri" w:ascii="Calibri" w:hAnsi="Calibri"/>
        </w:rPr>
        <w:tab/>
        <w:tab/>
        <w:t xml:space="preserve">V – providenciar e servir, quando solicitado, </w:t>
      </w:r>
      <w:r>
        <w:rPr>
          <w:rFonts w:cs="Calibri" w:ascii="Calibri" w:hAnsi="Calibri"/>
          <w:i/>
        </w:rPr>
        <w:t>coffe breaks,</w:t>
      </w:r>
      <w:r>
        <w:rPr>
          <w:rFonts w:cs="Calibri" w:ascii="Calibri" w:hAnsi="Calibri"/>
        </w:rPr>
        <w:t xml:space="preserve"> em reuniões e encontros de interesse do Município;</w:t>
      </w:r>
    </w:p>
    <w:p>
      <w:pPr>
        <w:pStyle w:val="TextBody"/>
        <w:tabs>
          <w:tab w:val="clear" w:pos="708"/>
          <w:tab w:val="left" w:pos="360" w:leader="none"/>
        </w:tabs>
        <w:ind w:left="283" w:hanging="0"/>
        <w:rPr/>
      </w:pPr>
      <w:r>
        <w:rPr>
          <w:rFonts w:cs="Calibri" w:ascii="Calibri" w:hAnsi="Calibri"/>
          <w:color w:val="000000"/>
          <w:sz w:val="24"/>
        </w:rPr>
        <w:tab/>
        <w:tab/>
        <w:t xml:space="preserve">VI - promover a limpeza diária do prédio público no qual está escalado para trabalhar, efetuando a </w:t>
      </w:r>
      <w:r>
        <w:rPr>
          <w:rFonts w:cs="Calibri" w:ascii="Calibri" w:hAnsi="Calibri"/>
          <w:sz w:val="24"/>
        </w:rPr>
        <w:t>faxina das áreas de expediente interno e externo, de acordo com procedimentos determinado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II - manter limpo e asseado o local de trabalho;</w:t>
      </w:r>
    </w:p>
    <w:p>
      <w:pPr>
        <w:pStyle w:val="TextBody"/>
        <w:numPr>
          <w:ilvl w:val="0"/>
          <w:numId w:val="0"/>
        </w:numPr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I – auxiliar na remoção ou arrumação de móveis e utensílios dos prédio públicos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X - executar outras tarefas correlatas por determinação dos seus superiores hierárquicos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A jornada de trabalho a ser cumprida pelo titular do emprego público efetivo de agente de cantina e limpeza predial  será de 44 horas semanai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 6º Para provimento do emprego público efetivo de  </w:t>
      </w:r>
      <w:r>
        <w:rPr>
          <w:rFonts w:cs="Calibri" w:ascii="Calibri" w:hAnsi="Calibri"/>
        </w:rPr>
        <w:t xml:space="preserve">agente de cantina e limpeza predial  </w:t>
      </w:r>
      <w:r>
        <w:rPr>
          <w:rFonts w:cs="Calibri" w:ascii="Calibri" w:hAnsi="Calibri"/>
          <w:color w:val="000000"/>
        </w:rPr>
        <w:t xml:space="preserve">  deverá ser exigida como escolaridade mínima o 5º ano do Ensino Fundamental I (antiga 4ª série)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7º Fica criado o emprego público efetivo de auxiliar de serviços de infraestrutura – EPE-76-, com as seguintes atribuições: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– atuar nos trabalhos braçais, auxiliando na realização dos serviços gerais de infraestrutura urbana e rural;</w:t>
      </w:r>
    </w:p>
    <w:p>
      <w:pPr>
        <w:pStyle w:val="TextBody"/>
        <w:ind w:left="283" w:firstLine="425"/>
        <w:rPr/>
      </w:pPr>
      <w:r>
        <w:rPr>
          <w:rFonts w:cs="Calibri" w:ascii="Calibri" w:hAnsi="Calibri"/>
          <w:sz w:val="24"/>
        </w:rPr>
        <w:t>II - auxiliar os oficiais de serviços municipais (pedreiros, eletricistas e calceteiros), nas obras e instalações públicas realizadas pelo Município;</w:t>
      </w:r>
    </w:p>
    <w:p>
      <w:pPr>
        <w:pStyle w:val="TextBody"/>
        <w:ind w:left="283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 - auxiliar em trabalhos de construção e de manutenção de sistema hidráulico e de esgoto;</w:t>
      </w:r>
    </w:p>
    <w:p>
      <w:pPr>
        <w:pStyle w:val="TextBody"/>
        <w:ind w:left="283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 – auxiliar no preparo de terreno para fundações, reformas de alvenaria, redes elétricas e hidráulicas, abrindo valas, fossas, retirando entulhos e executando outros serviços similares;</w:t>
      </w:r>
    </w:p>
    <w:p>
      <w:pPr>
        <w:pStyle w:val="TextBody"/>
        <w:ind w:left="283" w:firstLine="425"/>
        <w:rPr/>
      </w:pPr>
      <w:r>
        <w:rPr>
          <w:rFonts w:cs="Calibri" w:ascii="Calibri" w:hAnsi="Calibri"/>
          <w:sz w:val="24"/>
        </w:rPr>
        <w:t>V - ajudar em tarefas de conservação de estradas rurais, efetuando serviços de roçagem de vias  e barrancos marginais, limpando caneletas, abrindo valas, transportando e assentando materiais diversos, construindo cercas, quebrando pedras e pavimentos, segundo orientações específicas;</w:t>
      </w:r>
    </w:p>
    <w:p>
      <w:pPr>
        <w:pStyle w:val="TextBody"/>
        <w:ind w:left="283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 - carregar e descarregar materiais e efetuar o transporte desses para os locais definidos, para armazenamento e/ou utilizaçã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executar a poda de árvores e arbustos na temporada adequada;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III - executar outras tarefas correlatas por determinação dos seus superiores hierárquico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</w:rPr>
        <w:t>Art. 8º  A jornada de trabalho a ser cumprida pelo titular do emprego público efetivo de auxiliar de serviços de infraestrutura  será de 44 horas semanais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 9º  Para provimento do emprego público efetivo de  </w:t>
      </w:r>
      <w:r>
        <w:rPr>
          <w:rFonts w:cs="Calibri" w:ascii="Calibri" w:hAnsi="Calibri"/>
        </w:rPr>
        <w:t xml:space="preserve">auxiliar de serviços de infraestrutura </w:t>
      </w:r>
      <w:r>
        <w:rPr>
          <w:rFonts w:cs="Calibri" w:ascii="Calibri" w:hAnsi="Calibri"/>
          <w:color w:val="000000"/>
        </w:rPr>
        <w:t>deverá ser exigida como escolaridade mínima o 5º ano do Ensino Fundamental I (antiga 4ª série)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 10 </w:t>
      </w:r>
      <w:r>
        <w:rPr>
          <w:rFonts w:cs="Calibri" w:ascii="Calibri" w:hAnsi="Calibri"/>
        </w:rPr>
        <w:t>Ficam criadas e acrescidas no Anexo II da Lei Municipal 986/2001  5 (cinco) vagas para o emprego público efetivo de auxiliar administrativ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11  </w:t>
      </w:r>
      <w:r>
        <w:rPr>
          <w:rFonts w:cs="Calibri" w:ascii="Calibri" w:hAnsi="Calibri"/>
        </w:rPr>
        <w:t>Ficam criadas e acrescidas no Anexo II da Lei Municipal 986/2001  3 (três) vagas  para o emprego público efetivo de engenheiro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12  </w:t>
      </w:r>
      <w:r>
        <w:rPr>
          <w:rFonts w:cs="Calibri" w:ascii="Calibri" w:hAnsi="Calibri"/>
        </w:rPr>
        <w:t>Ficam criadas e acrescidas no Anexo II da Lei Municipal 986/2001  1 (uma) vaga  para o emprego público efetivo de contador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13  </w:t>
      </w:r>
      <w:r>
        <w:rPr>
          <w:rFonts w:cs="Calibri" w:ascii="Calibri" w:hAnsi="Calibri"/>
        </w:rPr>
        <w:t>Ficam criadas e acrescidas no Anexo II da Lei Municipal 986/2001  1 (uma) vaga  para o emprego público efetivo de fiscal de obras.</w:t>
      </w:r>
    </w:p>
    <w:p>
      <w:pPr>
        <w:pStyle w:val="NormalWeb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14 Fica alterada a faixa salarial do emprego público efetivo de Fonoaudiólogo para G-4, correspondente a R$ 4.250,10 (quatro mil duzentos e cinqüenta reais e dez centavos)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</w:rPr>
        <w:t>Art.15 Fica alterada a faixa salarial dos empregos públicos efetivos de médico pediatra, médico ginecologista e médico psiquiatra para G7, correspondente a R$ 9.687,50 (nove mil seiscentos e oitenta e sete reais e cinqüenta centavos)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>Art. 16  O anexo</w:t>
      </w:r>
      <w:r>
        <w:rPr/>
        <w:t xml:space="preserve"> II da Lei Municipal 986/2001, passa a viger com a seguinte redação: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O DE EMPREGOS PÚBLIC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ÇÃO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XA SALARIA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OLARIDADE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</w:tr>
      <w:tr>
        <w:trPr>
          <w:trHeight w:val="1392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Escolar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Odontológ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Bioquím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Ação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icial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genha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duc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ministração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agisté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Pedagó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 e Postu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Contabil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i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Recursos Human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Educação Fís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-Lavador Veícul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port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Informá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Municip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Cre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h/sem 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 do PSF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o C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scal da Vigilância Sanitária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Artesan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Danç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écnico de Segurança do Trab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olador Inter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EP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veir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fessor de Apoi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lador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euta Ocup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Parecerista (Licitaçõe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de Inglê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sta de Convêni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tricionista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r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ente de Cantina e Limpeza Pred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xiliar de Serviços de Infraestrutu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7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 A presente lei entra em vigor na data de sua publicação.</w:t>
      </w:r>
    </w:p>
    <w:p>
      <w:pPr>
        <w:pStyle w:val="SemEspaamento"/>
        <w:spacing w:lineRule="auto" w:line="360" w:before="240" w:after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7 de junho de 2025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eastAsia="Times New Roman" w:cs="Courier New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Times New Roman"/>
      <w:b w:val="false"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lbany;Arial" w:hAnsi="Albany;Arial" w:cs="Tahoma"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ighlightedsearchterm">
    <w:name w:val="highlightedsearchterm"/>
    <w:qFormat/>
    <w:rPr/>
  </w:style>
  <w:style w:type="character" w:styleId="CitaoChar">
    <w:name w:val="Citação Char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Camara</dc:creator>
  <dc:description/>
  <cp:keywords/>
  <dc:language>en-US</dc:language>
  <cp:lastModifiedBy>Dell</cp:lastModifiedBy>
  <cp:lastPrinted>2025-06-17T13:41:00Z</cp:lastPrinted>
  <dcterms:modified xsi:type="dcterms:W3CDTF">2025-06-17T17:21:00Z</dcterms:modified>
  <cp:revision>5</cp:revision>
  <dc:subject/>
  <dc:title>INDICAÇÃO</dc:title>
</cp:coreProperties>
</file>